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0645</wp:posOffset>
            </wp:positionV>
            <wp:extent cx="1323975" cy="1146175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chrijfformulier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De Latyru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Balkbrug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Huisartsenpraktijk Schutteva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lkom bij de huisartsenpraktijk! Om als patiënt ingeschreven te kunnen worden hebben wij een aantal gegevens van u nodig. Wij willen u daarom vragen dit inschrijfformulier volledig in te vullen. Naast het ingevulde inschrijfformulier hebben wij het volgende nodig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paspoort / ID kaar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sch dossier van uw vorige huisa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ele medicatielijst van uw (vorige) apothe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j maken u erop attent dat wij u niet kunnen inschrijven als er gegevens ontbreken. Wanneer we u niet kunnen inschrijven betekent dit dat er voor een consult contant betaald moet worde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s voor uw nieuwe huisarts prettig om, voor uw eerste bezoek aan de praktijk, van een aantal zaken op de hoogte te zijn. Daarom vindt u in dit inschrijfformulier een aantal voor uw huisarts relevante vragen. 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t u voor elk lid van de familie een formulier invullen? Bij voorbaat vriendelijk dank!</w:t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nneer u graag een kennismakingsafspraak wilt plannen met uw nieuwe huisarts dan kunt u dit aangeven bij de assistente van de huisartsenpraktijk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590" w:leader="none"/>
        </w:tabs>
        <w:jc w:val="both"/>
        <w:rPr/>
      </w:pPr>
      <w:r>
        <w:rPr/>
        <w:t xml:space="preserve">Persoonlijke gegevens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hternaam (geboortenaam en eventueel achternaam partner indien gehuwd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orletters en voornaa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 / vrou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dat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oorte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 van gebo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/ woonplaa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el telefoon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adre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 Service Numm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zorgverzekera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lis nummer zorgverzekering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gerlijke staa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en geboorte datum eventuele part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kinderen? Indien ja, hoeve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                 Aantal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am en vestigingsplaats vorige huisarts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 verklaar hierbij dat ik vanaf ____- ____ 20___ als patiënt wil worden ingeschreven bij de huisartsenpraktij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k geef mijn huisarts en apotheek  WEL / GEEN toestemming voor elektronische gegevensuitwisseling (met de huisartsenpost of, in voorkomende gevallen, met een arts of apotheek op een locatie elders. Z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vzvz.nl/informatiepunt</w:t>
        </w:r>
      </w:hyperlink>
      <w:r>
        <w:rPr>
          <w:rFonts w:cs="Calibri" w:ascii="Calibri" w:hAnsi="Calibri"/>
          <w:sz w:val="22"/>
          <w:szCs w:val="22"/>
        </w:rPr>
        <w:t xml:space="preserve"> voor meer informat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k geef hierbij WEL / GEEN toestemming om de medische gegevens op te vragen bij mijn vorige huisar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kunt via de websit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huisartsengroepavereest.nl</w:t>
        </w:r>
      </w:hyperlink>
      <w:r>
        <w:rPr>
          <w:rFonts w:cs="Calibri" w:ascii="Calibri" w:hAnsi="Calibri"/>
          <w:sz w:val="22"/>
          <w:szCs w:val="22"/>
        </w:rPr>
        <w:t xml:space="preserve"> ook herhaalmedicatie aanvragen, een afspraak plannen of een e-consult aanvragen via mijngezondheid.net. Wilt u zich hiervoor aanmelden? </w:t>
        <w:tab/>
        <w:t xml:space="preserve">JA / NEE  </w:t>
        <w:tab/>
        <w:t xml:space="preserve"> </w:t>
        <w:tab/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__________________________</w:t>
        <w:tab/>
        <w:t>Plaats: 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</w:t>
        <w:tab/>
        <w:t xml:space="preserve"> __________________________</w:t>
        <w:tab/>
        <w:t>Handtekening*: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Vanaf de leeftijd van 16 jaar dient u het formulier zelf te ondertekenen. Kinderen in de leeftijd van 12 tot 16 jaar dienen het formulier zelf te ondertekenen en het tevens door een ouder/verzorger te laten ondertekenen. Voor kinderen jonger dan 12 jaar dient een ouder/verzorger het formulier te onderteken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ragen met betrekking tot uw gezondheid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een van de onderstaande aandoening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hoogde bloeddru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doening aan hart of bloedva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betes (suikerziek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allergisch voor bepaalde medicatie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eft u andere aandoeningen dan de hierboven genoemd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onder controle van een specialist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geopereerd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t u wel eens opgenomen geweest in een ziekenhuis of andere zorginstelling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/ Nee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eeft u WLZ indicati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dien ja graag aangeven welke indicatie u heeft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a/ne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u een of meerdere van de bovenstaande vragen met ja heeft beantwoord, wilt u hieronder dan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kt u?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 / Gestopt sind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nkt u alcohol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hoeveel eenheden alcohol drinkt u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ruikt u drug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en ja, om welke drugs gaat het en hoeveel gebruikt u hiervan gemiddeld per week?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/ Ne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llicht zijn er zaken waarvan u het prettig vindt dat uw huisarts ervan op de hoogte is. Wilt u in dat geval hieronder een toelichting geven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oelichti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telijk dank voor het invullen van dit inschrijfformulier! </w:t>
      </w:r>
    </w:p>
    <w:sectPr>
      <w:footerReference w:type="default" r:id="rId5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nschrijfformulier huisartsenpraktijken Stichting Huisartsengroep Avereest (versie 201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zvz.nl/informatiepunt" TargetMode="External"/><Relationship Id="rId4" Type="http://schemas.openxmlformats.org/officeDocument/2006/relationships/hyperlink" Target="http://www.huisartsengroepavereest.n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0:00Z</dcterms:created>
  <dc:creator>STXX</dc:creator>
  <dc:description/>
  <cp:keywords/>
  <dc:language>en-US</dc:language>
  <cp:lastModifiedBy>Els van der Vegt - Huisartsenpraktijk Latyrus</cp:lastModifiedBy>
  <cp:lastPrinted>2019-09-03T11:56:00Z</cp:lastPrinted>
  <dcterms:modified xsi:type="dcterms:W3CDTF">2024-04-12T08:00:00Z</dcterms:modified>
  <cp:revision>2</cp:revision>
  <dc:subject/>
  <dc:title>Huisartsenpraktijk “de Latyru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