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80645</wp:posOffset>
            </wp:positionV>
            <wp:extent cx="1323975" cy="114617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chrijfformulier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De Latyru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Balkbru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Schutteva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kom bij de huisartsenpraktijk! Om als patiënt ingeschreven te kunnen worden hebben wij een aantal gegevens van u nodig. Wij willen u daarom vragen dit inschrijfformulier volledig in te vullen. Naast het ingevulde inschrijfformulier hebben wij het volgende nodig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paspoort / ID kaa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sch dossier van uw vorige huisar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ele medicatielijst van uw (vorige) apothe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maken u erop attent dat wij u niet kunnen inschrijven als er gegevens ontbreken. Wanneer we u niet kunnen inschrijven betekent dit dat er voor een consult contant betaald moet word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s voor uw nieuwe huisarts prettig om, voor uw eerste bezoek aan de praktijk, van een aantal zaken op de hoogte te zijn. Daarom vindt u in dit inschrijfformulier een aantal voor uw huisarts relevante vragen. 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t u voor elk lid van de familie een formulier invullen? Bij voorbaat vriendelijk dank!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Wanneer u graag een kennismakingsafspraak wilt plannen met uw nieuwe huisarts dan kunt u dit aangeven bij de assistente van de huisartsenpraktijk.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9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90" w:leader="none"/>
        </w:tabs>
        <w:jc w:val="both"/>
        <w:rPr/>
      </w:pPr>
      <w:r>
        <w:rPr/>
        <w:t xml:space="preserve">Persoonlijke gegevens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hternaam (geboortenaam en eventueel achternaam partner indien gehuwd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orletters en voorna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 / vrouw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 van geboor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/ woon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el telefoon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adre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ger Service 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zorgverzekera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s nummer zorgverzekerin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gerlijke sta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en geboorte datum eventuele part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kinderen? Indien ja, hoeve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                 Aanta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m en vestigingsplaats vorige huisart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 verklaar hierbij dat ik vanaf ____- ____ 20___ als patiënt wil worden ingeschreven bij de huisartsenpraktijk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geef mijn huisarts en apotheek  WEL / GEEN toestemming voor elektronische gegevensuitwisseling (met de huisartsenpost of, in voorkomende gevallen, met een arts of apotheek op een locatie elders. Z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vzvz.nl/informatiepunt</w:t>
        </w:r>
      </w:hyperlink>
      <w:r>
        <w:rPr>
          <w:rFonts w:cs="Calibri" w:ascii="Calibri" w:hAnsi="Calibri"/>
          <w:sz w:val="22"/>
          <w:szCs w:val="22"/>
        </w:rPr>
        <w:t xml:space="preserve"> voor meer informat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k geef hierbij WEL / GEEN toestemming om de medische gegevens op te vragen bij mijn vorige huisar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 kunt via de websit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uisartsengroepavereest.nl</w:t>
        </w:r>
      </w:hyperlink>
      <w:r>
        <w:rPr>
          <w:rFonts w:cs="Calibri" w:ascii="Calibri" w:hAnsi="Calibri"/>
          <w:sz w:val="22"/>
          <w:szCs w:val="22"/>
        </w:rPr>
        <w:t xml:space="preserve"> ook herhaalmedicatie aanvragen, een afspraak plannen of een e-consult aanvragen via mijngezondheid.net. Wilt u zich hiervoor aanmelden? </w:t>
        <w:tab/>
        <w:t xml:space="preserve">JA / NEE  </w:t>
        <w:tab/>
        <w:t xml:space="preserve"> </w:t>
        <w:tab/>
        <w:tab/>
        <w:tab/>
        <w:tab/>
        <w:t xml:space="preserve">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_______</w:t>
        <w:tab/>
        <w:t>Plaats: 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</w:t>
        <w:tab/>
        <w:t xml:space="preserve"> __________________________</w:t>
        <w:tab/>
        <w:t>Handtekening*: 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Vanaf de leeftijd van 16 jaar dient u het formulier zelf te ondertekenen. Kinderen in de leeftijd van 12 tot 16 jaar dienen het formulier zelf te ondertekenen en het tevens door een ouder/verzorger te laten ondertekenen. Voor kinderen jonger dan 12 jaar dient een ouder/verzorger het formulier te onderteken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ragen met betrekking tot uw gezondheid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een van de onderstaande aandoeningen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hoogde bloeddru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oening aan hart of bloedva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betes (suikerziekt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allergisch voor bepaalde medicatie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andere aandoeningen dan de hierboven genoemd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onder controle van een specialist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wel eens geopereerd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wel eens opgenomen geweest in een ziekenhuis of andere zorginstelling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u een of meerdere van de bovenstaande vragen met ja heeft beantwoord, wilt u hieronder dan een toelichting geven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elicht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kt u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 / Gestopt sind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inkt u alcohol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ja, hoeveel eenheden alcohol drinkt u per week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ruikt u drug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ja, om welke drugs gaat het en hoeveel gebruikt u hiervan gemiddeld per week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llicht zijn er zaken waarvan u het prettig vindt dat uw huisarts ervan op de hoogte is. Wilt u in dat geval hieronder een toelichting geven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elicht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artelijk dank voor het invullen van dit inschrijfformulier! </w:t>
      </w:r>
    </w:p>
    <w:sectPr>
      <w:footerReference w:type="default" r:id="rId5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Inschrijfformulier huisartsenpraktijken Stichting Huisartsengroep Avereest (versie 201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zvz.nl/informatiepunt" TargetMode="External"/><Relationship Id="rId4" Type="http://schemas.openxmlformats.org/officeDocument/2006/relationships/hyperlink" Target="http://www.huisartsengroepavereest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8:00Z</dcterms:created>
  <dc:creator>STXX</dc:creator>
  <dc:description/>
  <cp:keywords/>
  <dc:language>en-US</dc:language>
  <cp:lastModifiedBy>Info Huisartsenpraktijk Schuttevaer</cp:lastModifiedBy>
  <cp:lastPrinted>2019-09-03T11:56:00Z</cp:lastPrinted>
  <dcterms:modified xsi:type="dcterms:W3CDTF">2021-12-06T09:58:00Z</dcterms:modified>
  <cp:revision>2</cp:revision>
  <dc:subject/>
  <dc:title>Huisartsenpraktijk “de Latyrus”</dc:title>
</cp:coreProperties>
</file>