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80645</wp:posOffset>
            </wp:positionV>
            <wp:extent cx="1323975" cy="1146175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schrijfformulier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uisartsenpraktijk De Latyrus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Huisartsenpraktijk Balkbrug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Huisartsenpraktijk Schutteva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lkom bij de huisartsenpraktijk! Om als patiënt ingeschreven te kunnen worden hebben wij een aantal gegevens van u nodig. Wij willen u daarom vragen dit inschrijfformulier volledig in te vullen. Naast het ingevulde inschrijfformulier hebben wij het volgende nodig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e paspoort / ID kaar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sch dossier van uw vorige huisart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uele medicatielijst van uw (vorige) apothee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j maken u erop attent dat wij u niet kunnen inschrijven als er gegevens ontbreken. Wanneer we u niet kunnen inschrijven betekent dit dat er voor een consult contant betaald moet worde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t is voor uw nieuwe huisarts prettig om, voor uw eerste bezoek aan de praktijk, van een aantal zaken op de hoogte te zijn. Daarom vindt u in dit inschrijfformulier een aantal voor uw huisarts relevante vragen. </w:t>
      </w:r>
    </w:p>
    <w:p>
      <w:pPr>
        <w:pStyle w:val="Normal"/>
        <w:pBdr>
          <w:bottom w:val="single" w:sz="6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lt u voor elk lid van de familie een formulier invullen? Bij voorbaat vriendelijk dank!</w:t>
      </w:r>
    </w:p>
    <w:p>
      <w:pPr>
        <w:pStyle w:val="Normal"/>
        <w:pBdr>
          <w:bottom w:val="single" w:sz="6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nneer u graag een kennismakingsafspraak wilt plannen met uw nieuwe huisarts dan kunt u dit aangeven bij de assistente van de huisartsenpraktijk. 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159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br w:type="page"/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15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soonlijke gegevens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chternaam (geboortenaam en eventueel achternaam partner indien gehuwd)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orletters en voornaa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n / vrouw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boortedatu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boorteplaat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d van geboor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code / woonplaat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onnummer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biel telefoonnummer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adre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rger Service Nummer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am zorgverzekeraa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lis nummer zorgverzekering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rgerlijke staa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am en geboorte datum eventuele partn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eft u kinderen? Indien ja, hoeve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a / Nee                  Aantal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am en vestigingsplaats vorige huisart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k  verklaar hierbij dat ik vanaf ____- ____ 20___ als patiënt wil worden ingeschreven bij de huisartsenpraktijk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k geef mijn huisarts en apotheek  WEL / GEEN toestemming voor elektronische gegevensuitwisseling (met de huisartsenpost of, in voorkomende gevallen, met een arts of apotheek op een locatie elders. Zi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vzvz.nl/informatiepunt</w:t>
        </w:r>
      </w:hyperlink>
      <w:r>
        <w:rPr>
          <w:rFonts w:cs="Calibri" w:ascii="Calibri" w:hAnsi="Calibri"/>
          <w:sz w:val="22"/>
          <w:szCs w:val="22"/>
        </w:rPr>
        <w:t xml:space="preserve"> voor meer informati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Ik geef hierbij WEL / GEEN toestemming om de medische gegevens op te vragen bij mijn vorige huisart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U kunt via de websit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huisartsengroepavereest.nl</w:t>
        </w:r>
      </w:hyperlink>
      <w:r>
        <w:rPr>
          <w:rFonts w:cs="Calibri" w:ascii="Calibri" w:hAnsi="Calibri"/>
          <w:sz w:val="22"/>
          <w:szCs w:val="22"/>
        </w:rPr>
        <w:t xml:space="preserve"> ook herhaalmedicatie aanvragen, een afspraak plannen of een e-consult aanvragen via mijngezondheid.net. Wilt u zich hiervoor aanmelden? </w:t>
        <w:tab/>
        <w:t xml:space="preserve">JA / NEE  </w:t>
        <w:tab/>
        <w:t xml:space="preserve"> </w:t>
        <w:tab/>
        <w:tab/>
        <w:tab/>
        <w:tab/>
        <w:t xml:space="preserve">       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__________________________</w:t>
        <w:tab/>
        <w:t>Plaats:  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am:</w:t>
        <w:tab/>
        <w:t xml:space="preserve"> __________________________</w:t>
        <w:tab/>
        <w:t>Handtekening*:  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Vanaf de leeftijd van 16 jaar dient u het formulier zelf te ondertekenen. Kinderen in de leeftijd van 12 tot 16 jaar dienen het formulier zelf te ondertekenen en het tevens door een ouder/verzorger te laten ondertekenen. Voor kinderen jonger dan 12 jaar dient een ouder/verzorger het formulier te ondertekene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ragen met betrekking tot uw gezondheid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eft u een van de onderstaande aandoeningen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hoogde bloeddru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andoening aan hart of bloedvat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abetes (suikerziekte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tm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D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a / Ne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a / Nee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nt u allergisch voor bepaalde medicatie?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eft u andere aandoeningen dan de hierboven genoemde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nt u onder controle van een specialist?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nt u wel eens geopereerd?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nt u wel eens opgenomen geweest in een ziekenhuis of andere zorginstelling?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a / Nee 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en u een of meerdere van de bovenstaande vragen met ja heeft beantwoord, wilt u hieronder dan een toelichting geven?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Toelichting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okt u?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 / Gestopt sind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inkt u alcohol?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en ja, hoeveel eenheden alcohol drinkt u per week?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bruikt u drugs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en ja, om welke drugs gaat het en hoeveel gebruikt u hiervan gemiddeld per week?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ellicht zijn er zaken waarvan u het prettig vindt dat uw huisarts ervan op de hoogte is. Wilt u in dat geval hieronder een toelichting geven?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Toelichting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rtelijk dank voor het invullen van dit inschrijfformulier! </w:t>
      </w:r>
    </w:p>
    <w:sectPr>
      <w:footerReference w:type="default" r:id="rId5"/>
      <w:type w:val="nextPage"/>
      <w:pgSz w:w="11906" w:h="16838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Inschrijfformulier huisartsenpraktijken Stichting Huisartsengroep Avereest (versie 2019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Calibri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zvz.nl/informatiepunt" TargetMode="External"/><Relationship Id="rId4" Type="http://schemas.openxmlformats.org/officeDocument/2006/relationships/hyperlink" Target="http://www.huisartsengroepavereest.n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1:00Z</dcterms:created>
  <dc:creator>STXX</dc:creator>
  <dc:description/>
  <dc:language>en-US</dc:language>
  <cp:lastModifiedBy>Teamleidster Latyrus</cp:lastModifiedBy>
  <cp:lastPrinted>2019-10-04T08:26:00Z</cp:lastPrinted>
  <dcterms:modified xsi:type="dcterms:W3CDTF">2019-10-04T06:27:00Z</dcterms:modified>
  <cp:revision>3</cp:revision>
  <dc:subject/>
  <dc:title>Huisartsenpraktijk “de Latyrus”</dc:title>
</cp:coreProperties>
</file>